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iatura em Engenharia Aliment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tão da Qualida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 de Recurso 21 de Setembro de 199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meira Parte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a o que é que entende por Qualidade Tot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são os grandes objectivos que se propõem ao Gestor da Qualidade e quais as principais contradições que se lhe deparam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os objectivos que uma empresa pretende alcançar ao avaliar os seus custos de qualidade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a como organizaria um grupo destinado a levar a cabo um projecto de melhoria de qualida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right="8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onsidere os seguintes dados de custos de qualidade (todos os valores em unidades monetárias) referentes aos quatro trimestres de um dado a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0" w:right="84" w:firstLine="720"/>
        <w:rPr/>
      </w:pPr>
      <w:r>
        <w:rPr/>
        <w:t>Trimestre</w:t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extBody"/>
              <w:ind w:right="5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das Totais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0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0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1689" w:type="dxa"/>
            <w:tcBorders/>
          </w:tcPr>
          <w:p>
            <w:pPr>
              <w:pStyle w:val="TextBody"/>
              <w:snapToGrid w:val="false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TextBody"/>
              <w:snapToGrid w:val="false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TextBody"/>
              <w:snapToGrid w:val="false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TextBody"/>
              <w:snapToGrid w:val="false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enção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liação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has internas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89" w:type="dxa"/>
            <w:tcBorders/>
          </w:tcPr>
          <w:p>
            <w:pPr>
              <w:pStyle w:val="TextBody"/>
              <w:ind w:right="54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a uma análise destes custos de qualidade, e tire as conclusões que achar mais adequad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right="8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A análise dos custos de qualidade de uma empresa permitiu repartir esses custos pelos seus 10 produtos. Apresenta-se na tabela seguinte o resultado desse estudo (custos em unidades monetárias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064"/>
      </w:tblGrid>
      <w:tr>
        <w:trPr/>
        <w:tc>
          <w:tcPr>
            <w:tcW w:w="11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</w:t>
            </w:r>
          </w:p>
        </w:tc>
        <w:tc>
          <w:tcPr>
            <w:tcW w:w="10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/>
        <w:tc>
          <w:tcPr>
            <w:tcW w:w="1105" w:type="dxa"/>
            <w:tcBorders>
              <w:bottom w:val="single" w:sz="12" w:space="0" w:color="008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1064" w:type="dxa"/>
            <w:tcBorders>
              <w:bottom w:val="single" w:sz="12" w:space="0" w:color="008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right="8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e uma análise de Pareto destes resultados</w:t>
      </w:r>
    </w:p>
    <w:p>
      <w:pPr>
        <w:pStyle w:val="TextBody"/>
        <w:ind w:left="720" w:right="8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a o diagrama de Pareto. Diga que conclusões poderá tirar da análise dos resultados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ciatura em Engenharia Aliment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tão da Qualidad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 de Recurso 21 de Setembro de 199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gunda Parte</w:t>
      </w:r>
    </w:p>
    <w:p>
      <w:pPr>
        <w:pStyle w:val="TextBody"/>
        <w:ind w:left="720" w:right="84" w:hanging="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sz w:val="24"/>
          <w:lang w:val="pt-PT"/>
        </w:rPr>
        <w:t xml:space="preserve">1. Comente </w:t>
      </w:r>
      <w:r>
        <w:rPr>
          <w:b/>
          <w:sz w:val="24"/>
          <w:u w:val="single"/>
          <w:lang w:val="pt-PT"/>
        </w:rPr>
        <w:t>duas e apenas duas</w:t>
      </w:r>
      <w:r>
        <w:rPr>
          <w:sz w:val="24"/>
          <w:lang w:val="pt-PT"/>
        </w:rPr>
        <w:t xml:space="preserve"> das seguintes afirmações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A “O HACCP é um sistema essencialmente curativo (</w:t>
      </w:r>
      <w:r>
        <w:rPr>
          <w:i/>
          <w:sz w:val="24"/>
          <w:lang w:val="pt-PT"/>
        </w:rPr>
        <w:t>por oposto a preventivo</w:t>
      </w:r>
      <w:r>
        <w:rPr>
          <w:sz w:val="24"/>
          <w:lang w:val="pt-PT"/>
        </w:rPr>
        <w:t>) e baseia-se sobretudo na inspecção do produto final.”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B“O HACCP deve ser desenvolvido por um único indivíduo, de preferência um consultor externo à empresa, de modo a ser um sistema coerente e na medida do possível independente da realidade da empresa.”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. “A existência de um número reduzido de PCC’s num plano HACCP é sinal de que o estudo HACCP não foi conduzido de maneira devida.”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. “O sistema HACCP só é aplicável no caso da produção de alimentos de alto risco, não devendo ser aplicado na produção de outro tipo de alimentos.”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2- A empresa "Snacks e Companhia" recebeu uma encomenda para a produção de embalagens de Aperitivos da marca SnackMix. Foi acordado com o comprador que os pacotes teriam no mínimo 95 gramas (peso bruto). Foi determinado no laboratório da empresa que o peso bruto dos pacotes não deveria exceder os 115 gramas de modo a prevenir problemas no fecho efectivo da embalagem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Em condições normais de produção foram pesadas 50 embalagens de produto sendo os resultados obtidos apresentados na tabela seguinte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/>
      </w:pPr>
      <w:r>
        <w:rPr/>
        <w:t>Tabela 1.- Pesos em gramas de 50 embalagens de SnackMix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7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4,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6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10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lang w:val="pt-PT" w:eastAsia="pt-PT"/>
              </w:rPr>
              <w:t>98,5</w:t>
            </w:r>
          </w:p>
        </w:tc>
      </w:tr>
    </w:tbl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a) O que pode concluir a partir da análise dos dados apresentados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b) Que tipo de acção correctiva aconselha tendo em vista os resultados obtidos?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lang w:val="pt-PT"/>
        </w:rPr>
        <w:t>;</w:t>
        <w:tab/>
      </w:r>
      <w:r>
        <w:rPr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lang w:val="pt-PT"/>
        </w:rPr>
        <w:t>;</w:t>
        <w:tab/>
      </w:r>
      <w:r>
        <w:rPr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4"/>
          <w:lang w:val="pt-PT"/>
        </w:rPr>
        <w:tab/>
      </w:r>
      <w:r>
        <w:rPr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ind w:left="720" w:right="84" w:hanging="11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Helvetica;Arial" w:hAnsi="Helvetica;Arial" w:cs="Helvetica;Arial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both"/>
      <w:outlineLvl w:val="2"/>
    </w:pPr>
    <w:rPr>
      <w:rFonts w:ascii="Helvetica;Arial" w:hAnsi="Helvetica;Arial" w:cs="Helvetica;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lang w:val="pt-PT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;Arial" w:hAnsi="Helvetica;Arial" w:cs="Helvetica;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7:28:00Z</dcterms:created>
  <dc:creator>FAR/APR</dc:creator>
  <dc:description/>
  <dc:language>en-US</dc:language>
  <cp:lastModifiedBy>João Freire de Noronha</cp:lastModifiedBy>
  <cp:lastPrinted>1998-11-17T18:21:00Z</cp:lastPrinted>
  <dcterms:modified xsi:type="dcterms:W3CDTF">1999-09-20T18:11:00Z</dcterms:modified>
  <cp:revision>3</cp:revision>
  <dc:subject/>
  <dc:title>PARECER</dc:title>
</cp:coreProperties>
</file>